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扣仙门 </w:t>
      </w:r>
      <w:r>
        <w:rPr>
          <w:sz w:val="48"/>
          <w:szCs w:val="48"/>
        </w:rPr>
        <w:t xml:space="preserve">- </w:t>
      </w:r>
      <w:r>
        <w:rPr>
          <w:sz w:val="48"/>
          <w:szCs w:val="48"/>
        </w:rPr>
        <w:t>云端断魂探秘古老扣仙门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断魂：探秘古老扣仙门的神秘传说</w:t>
      </w:r>
      <w:r>
        <w:rPr>
          <w:sz w:val="32"/>
          <w:szCs w:val="32"/>
        </w:rPr>
        <w:t>&lt;/p&gt;&lt;p&gt;&lt;img src="/static-img/ONT3liMVHIU4sLmMXcV2AvhTQerGPn73v2a5sHilvopw_sOR-M2JvI2VO8VJpCeO.jpeg"&gt;&lt;/p&gt;&lt;p&gt;</w:t>
      </w:r>
      <w:r>
        <w:rPr>
          <w:sz w:val="32"/>
          <w:szCs w:val="32"/>
        </w:rPr>
        <w:t>在中国古代，人们相信存在着一种神奇的力量，这种力量可以让人瞬间穿越千山万水。这种力量被称为“扣仙门”，据说能够连接天界与凡间，从而使得修炼者能够一跃至仙境。在这篇文章中，我们将探索“扣仙门”的历史、文化以及一些真实案例，以此来揭开这个神秘传说的面纱。</w:t>
      </w:r>
      <w:r>
        <w:rPr>
          <w:sz w:val="32"/>
          <w:szCs w:val="32"/>
        </w:rPr>
        <w:t>&lt;/p&gt;&lt;p&gt;</w:t>
      </w:r>
      <w:r>
        <w:rPr>
          <w:sz w:val="32"/>
          <w:szCs w:val="32"/>
        </w:rPr>
        <w:t>首先，“扣仙门”这一概念并非出自于正史，而是源自民间故事和道教小说。根据这些故事，“扣仙门”通常是一处隐蔽的入口，它通过某种特殊的法术或者符咒，可以将修炼者带入另一个世界。这一想法在许多文学作品中都有所体现，如《西游记》中的“五行金字诀”、“九转乾坤圈”，以及《封神演义》中的“玉液琼浆”。</w:t>
      </w:r>
      <w:r>
        <w:rPr>
          <w:sz w:val="32"/>
          <w:szCs w:val="32"/>
        </w:rPr>
        <w:t>&lt;/p&gt;&lt;p&gt;&lt;img src="/static-img/MlHMGxv32SI4bnetB4_2avhTQerGPn73v2a5sHilvoqjg-21Ma3KltOlWPDDWjurIjrYplCQv6Qb_ZbeKFvR1Fwfz9hVJtczMto8KI0dvH4.jpeg"&gt;&lt;/p&gt;&lt;p&gt;</w:t>
      </w:r>
      <w:r>
        <w:rPr>
          <w:sz w:val="32"/>
          <w:szCs w:val="32"/>
        </w:rPr>
        <w:t>然而，“扣仙门”的具体位置和操作方法往往是由作者随意编造的，因此其真实性值得怀疑。不过，即便如此，这样的设定也反映了人们对于超自然力量和快速通向高级状态的一种渴望。</w:t>
      </w:r>
      <w:r>
        <w:rPr>
          <w:sz w:val="32"/>
          <w:szCs w:val="32"/>
        </w:rPr>
        <w:t>&lt;/p&gt;&lt;p&gt;</w:t>
      </w:r>
      <w:r>
        <w:rPr>
          <w:sz w:val="32"/>
          <w:szCs w:val="32"/>
        </w:rPr>
        <w:t>实际上，在中国历史上，有几处地方因为其独特的地理环境或者文化背景，被民众传说成是真正存在“扣仙门”的地点。例如，位于四川省的一个名叫清泉寺的地方，就有一条名为“截月洞”的小径，因其蜿蜒曲折且难以通行，被当地人称作是一个隐藏在世人的眼皮下面的袖珍版「扣仙門」。据说，如果你能找到正确路径，并且完成一定的考验，那么就能进入另一个世界。</w:t>
      </w:r>
      <w:r>
        <w:rPr>
          <w:sz w:val="32"/>
          <w:szCs w:val="32"/>
        </w:rPr>
        <w:t>&lt;/p&gt;&lt;p&gt;&lt;img src="/static-img/6yCyTXoc6BDNvFGLWzujc_hTQerGPn73v2a5sHilvoqjg-21Ma3KltOlWPDDWjurIjrYplCQv6Qb_ZbeKFvR1Fwfz9hVJtczMto8KI0dvH4.jpeg"&gt;&lt;/p&gt;&lt;p&gt;</w:t>
      </w:r>
      <w:r>
        <w:rPr>
          <w:sz w:val="32"/>
          <w:szCs w:val="32"/>
        </w:rPr>
        <w:t>除了这些地方，还有一些著名的大师或圣贤因他们超凡脱俗的情操和智慧，也被后人认为可能掌握了如何打开「扣仙門」的秘密。如唐朝诗人李白，他的一些诗句充满了对天机与无限可能性的追求，让后来的读者产生了一种他可能已经知道如何进入「背后的世界」的幻觉。</w:t>
      </w:r>
      <w:r>
        <w:rPr>
          <w:sz w:val="32"/>
          <w:szCs w:val="32"/>
        </w:rPr>
        <w:t>&lt;/p&gt;&lt;p&gt;</w:t>
      </w:r>
      <w:r>
        <w:rPr>
          <w:sz w:val="32"/>
          <w:szCs w:val="32"/>
        </w:rPr>
        <w:t>尽管以上提到的这些地方并没有确凿证据证明它们真的拥有「扣仙門」的功能，但它们却成为了一种精神上的寄托，使人们相信即使是在现代社会，也总有未知领域等待我们去发现。在探索「扣仙門」的时候，我们不仅是在寻找一个物理空间，更是在追寻一种心灵上的自由与解脱。而这份渴望，是每个时代的人们共有的梦想，无论它是否属于现实世界。</w:t>
      </w:r>
      <w:r>
        <w:rPr>
          <w:sz w:val="32"/>
          <w:szCs w:val="32"/>
        </w:rPr>
        <w:t>&lt;/p&gt;&lt;p&gt;&lt;img src="/static-img/io23AgKfUfSJh9rZc28w1fhTQerGPn73v2a5sHilvoqjg-21Ma3KltOlWPDDWjurIjrYplCQv6Qb_ZbeKFvR1Fwfz9hVJtczMto8KI0dvH4.jpeg"&gt;&lt;/p&gt;&lt;p&gt;&lt;a href = "/doc/649139-</w:t>
      </w:r>
      <w:r>
        <w:rPr>
          <w:sz w:val="32"/>
          <w:szCs w:val="32"/>
        </w:rPr>
        <w:t xml:space="preserve">扣仙门 </w:t>
      </w:r>
      <w:r>
        <w:rPr>
          <w:sz w:val="32"/>
          <w:szCs w:val="32"/>
        </w:rPr>
        <w:t xml:space="preserve">- </w:t>
      </w:r>
      <w:r>
        <w:rPr>
          <w:sz w:val="32"/>
          <w:szCs w:val="32"/>
        </w:rPr>
        <w:t>云端断魂探秘古老扣仙门的神秘传说</w:t>
      </w:r>
      <w:r>
        <w:rPr>
          <w:sz w:val="32"/>
          <w:szCs w:val="32"/>
        </w:rPr>
        <w:t>.doc" rel="alternate" download="649139-</w:t>
      </w:r>
      <w:r>
        <w:rPr>
          <w:sz w:val="32"/>
          <w:szCs w:val="32"/>
        </w:rPr>
        <w:t xml:space="preserve">扣仙门 </w:t>
      </w:r>
      <w:r>
        <w:rPr>
          <w:sz w:val="32"/>
          <w:szCs w:val="32"/>
        </w:rPr>
        <w:t xml:space="preserve">- </w:t>
      </w:r>
      <w:r>
        <w:rPr>
          <w:sz w:val="32"/>
          <w:szCs w:val="32"/>
        </w:rPr>
        <w:t>云端断魂探秘古老扣仙门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